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L’opportunist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sz w:val="22"/>
          <w:szCs w:val="22"/>
        </w:rPr>
        <w:t>(A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720"/>
        <w:rPr/>
      </w:pP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(Hommes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 :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Je suis pour le communisme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>je suis pour le socialisme et pour le capitalism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parce que je suis opportuniste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Refrain  A</w:t>
      </w: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  Il y en a qui contestent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qui revendiquent et qui protestent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moi je ne fais qu’un seul gest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je retourne ma veste, je retourne ma veste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toujours du bon côté)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color w:val="0000FF"/>
          <w:sz w:val="21"/>
          <w:szCs w:val="21"/>
        </w:rPr>
      </w:pPr>
      <w:r>
        <w:rPr>
          <w:rFonts w:cs="Tahoma" w:ascii="Tahoma" w:hAnsi="Tahoma"/>
          <w:i/>
          <w:iCs/>
          <w:color w:val="0000FF"/>
          <w:sz w:val="21"/>
          <w:szCs w:val="21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</w:rPr>
        <w:t xml:space="preserve">2-  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(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Sopranes 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: Je n’ai pas peur des profiteu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in         hin    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ni même des agitate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j’fais confiance aux électeur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ouh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et j’en profite pour fair’ mon beur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uh                                      ou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 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l y en a qui contestent qui revendiquent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>et qui protestent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moi je ne fais qu’un seul geste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je retourne ma veste  je retourne ma veste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oujours du bon côté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Hin . Je suis de tous les parti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 suis de tout’s les pat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uis de tout’s les coter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uis le roi des convert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 A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 Hin ... Je crie vive la révolu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’ les institu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e les manifest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crie viv’ la collabor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  <w:t>Refrain  B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Non jamais je ne conteste ni revendique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2"/>
          <w:szCs w:val="22"/>
        </w:rPr>
        <w:t>ni ne proteste je ne sais fair’ qu’un seul geste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celui de retourner ma veste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2"/>
          <w:szCs w:val="22"/>
        </w:rPr>
        <w:t>de retourner ma veste toujours du bon côté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Hin.. Je l’ai tell’ment retourné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’ell’ craqu’ de tous côté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à la prochaine révolutio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 retourn’ mon pantalon</w:t>
      </w:r>
    </w:p>
    <w:sectPr>
      <w:type w:val="nextPage"/>
      <w:pgSz w:w="11906" w:h="16838"/>
      <w:pgMar w:left="720" w:right="386" w:gutter="0" w:header="0" w:top="180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0:00Z</dcterms:created>
  <dc:creator>GISELE</dc:creator>
  <dc:description/>
  <dc:language>en-US</dc:language>
  <cp:lastModifiedBy>GISELE</cp:lastModifiedBy>
  <cp:lastPrinted>2018-01-30T17:49:00Z</cp:lastPrinted>
  <dcterms:modified xsi:type="dcterms:W3CDTF">2018-01-30T16:50:00Z</dcterms:modified>
  <cp:revision>2</cp:revision>
  <dc:subject/>
  <dc:title>L’opportuniste           (ASA)</dc:title>
</cp:coreProperties>
</file>